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"</w:t>
      </w:r>
      <w:r>
        <w:rPr>
          <w:b/>
          <w:sz w:val="40"/>
          <w:szCs w:val="40"/>
          <w:u w:val="single"/>
        </w:rPr>
        <w:t>Gwely Oer</w:t>
      </w:r>
      <w:r>
        <w:rPr>
          <w:b/>
          <w:sz w:val="40"/>
          <w:szCs w:val="40"/>
        </w:rPr>
        <w:t>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sg Ymestynnol 23 – Tasg Ymchwiliol ar ddigartrefedd ymysg pobol yn eu harddegau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Bydd unrhyw elw a wneir o werthiant addasiad Joe Standerline o’r ddrama ‘Gwely Oer’ yn mynd at elusen i bobol ifanc digartref o’r enw ‘</w:t>
      </w:r>
      <w:r>
        <w:rPr>
          <w:b/>
          <w:sz w:val="32"/>
          <w:szCs w:val="32"/>
        </w:rPr>
        <w:t>Centrepoint</w:t>
      </w:r>
      <w:r>
        <w:rPr>
          <w:sz w:val="32"/>
          <w:szCs w:val="32"/>
        </w:rPr>
        <w:t xml:space="preserve">’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ogiwch ymlaen i wefan </w:t>
      </w:r>
      <w:r>
        <w:rPr>
          <w:b/>
          <w:sz w:val="32"/>
          <w:szCs w:val="32"/>
        </w:rPr>
        <w:t xml:space="preserve">Centrepoint </w:t>
      </w:r>
      <w:r>
        <w:rPr>
          <w:sz w:val="32"/>
          <w:szCs w:val="32"/>
        </w:rPr>
        <w:t xml:space="preserve">sef </w:t>
      </w:r>
      <w:hyperlink r:id="rId2">
        <w:r>
          <w:rPr>
            <w:rStyle w:val="InternetLink"/>
            <w:sz w:val="32"/>
            <w:szCs w:val="32"/>
          </w:rPr>
          <w:t>http://www.centrepoint.org.uk</w:t>
        </w:r>
      </w:hyperlink>
      <w:r>
        <w:rPr>
          <w:sz w:val="32"/>
          <w:szCs w:val="32"/>
        </w:rPr>
        <w:t xml:space="preserve"> ac atebwch y cwestiynau canlynol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aint o bobol ifanc mae Centrepoint yn ei gefnogi bob dyd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aint o bobol mae Centrepoint wedi'u cynorthwyo ers cychwyn ym 1969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aelod o’r teulu brenhinol sy’n noddwr i Centrepoint wariodd noson yn cysgu ar strydoedd Llundain er mwyn ennyn gwell dealltwriaeth o broblemau digartrefed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m ba hyd y medrwch aros yn Centrepoin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ganran o bobol ifanc a gynorthwywyd gan Centrepoint sy'n ffoaduriai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ganran o bobol ifanc a gynorthwywyd gan Centrepoint fu dan ofal yr awdurdodau ar ryw ade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hestrwch bedwar ffordd y mae Centrepoint yn gallu cynnig help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rllennwch ‘</w:t>
      </w:r>
      <w:r>
        <w:rPr>
          <w:b/>
          <w:i/>
          <w:sz w:val="28"/>
          <w:szCs w:val="28"/>
        </w:rPr>
        <w:t xml:space="preserve">Stori Stephen’ </w:t>
      </w:r>
      <w:r>
        <w:rPr>
          <w:i/>
          <w:sz w:val="28"/>
          <w:szCs w:val="28"/>
        </w:rPr>
        <w:t>i’ch galluogi i ateb y cwestiynau canlynol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mor hir fuodd hi cyn gaeth Stephen ei efeillio â rhywun oedd yn gaeth i gyffuria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mor hir oedd hi cyn iddo yntau ddechrau cymeryd cyffuria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Pa mor hir oedd hi cyn i Stephen gael ei garcharu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Faint o bobol ifanc sy’n dioddef o ddigartrefedd bob blwyddy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r gyfartaledd, pa mor hir mae’n cymryd i blentyn yn ei arddegau gael ei dynnu i mewn i’r diwydiant gwerthu cyffuriau neu i buteindra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r Ateb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ros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ros 73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Y Tywysog Willi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yfnodau byrion o saith noson, hyd gyfnodau hirach o ddwy flyned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artrefi, Iechyd, Arian, Dysgu a gwaith, Symud ymla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Un diwrn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Un wyth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Dwy flyne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36,000 i 52,000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12. 6 aw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epoint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42:00Z</dcterms:created>
  <dc:creator>Simon Lee</dc:creator>
  <dc:description/>
  <cp:keywords/>
  <dc:language>en-US</dc:language>
  <cp:lastModifiedBy>Geraint Cynan</cp:lastModifiedBy>
  <dcterms:modified xsi:type="dcterms:W3CDTF">2010-08-11T11:03:00Z</dcterms:modified>
  <cp:revision>14</cp:revision>
  <dc:subject/>
  <dc:title>15 Tasks on Stone Cold</dc:title>
</cp:coreProperties>
</file>